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4600" cy="1244600"/>
            <wp:effectExtent l="0" t="0" r="0" b="0"/>
            <wp:docPr id="1" name="001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4920" cy="1264920"/>
            <wp:effectExtent l="0" t="0" r="0" b="0"/>
            <wp:docPr id="2" name="01bjl06Grace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bjl06Grace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1255395"/>
            <wp:effectExtent l="0" t="0" r="0" b="0"/>
            <wp:docPr id="3" name="MHSO_CWimage_HuneB1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SO_CWimage_HuneB1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205" cy="1259205"/>
            <wp:effectExtent l="0" t="0" r="0" b="0"/>
            <wp:docPr id="4" name="04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6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2220" cy="1252220"/>
            <wp:effectExtent l="0" t="0" r="0" b="0"/>
            <wp:docPr id="5" name="01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6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57300"/>
            <wp:effectExtent l="0" t="0" r="0" b="0"/>
            <wp:docPr id="6" name="MHSO_CWimage_WongA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HSO_CWimage_WongA6_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125" cy="1254125"/>
            <wp:effectExtent l="0" t="0" r="0" b="0"/>
            <wp:docPr id="7" name="MHSO_CWimage_Chew49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HSO_CWimage_Chew49_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840" cy="1259840"/>
            <wp:effectExtent l="0" t="0" r="0" b="0"/>
            <wp:docPr id="8" name="MHSO_CWimage_FongM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HSO_CWimage_FongM2_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1585" cy="1251585"/>
            <wp:effectExtent l="0" t="0" r="0" b="0"/>
            <wp:docPr id="9" name="MHSO_CWimage_FilmG-2-6A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HSO_CWimage_FilmG-2-6A_thu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760" cy="1254760"/>
            <wp:effectExtent l="0" t="0" r="0" b="0"/>
            <wp:docPr id="10" name="MHSO_CWimage_WooJ1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HSO_CWimage_WooJ12_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1256030"/>
            <wp:effectExtent l="0" t="0" r="0" b="0"/>
            <wp:docPr id="11" name="MHSO_CWimage_LouByneA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HSO_CWimage_LouByneA4_thu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57300"/>
            <wp:effectExtent l="0" t="0" r="0" b="0"/>
            <wp:docPr id="12" name="Mary-Ko-at-work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ry-Ko-at-work_thum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1585" cy="1251585"/>
            <wp:effectExtent l="0" t="0" r="0" b="0"/>
            <wp:docPr id="13" name="MHSO_CWimage_YehA9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HSO_CWimage_YehA9_thum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205" cy="1259205"/>
            <wp:effectExtent l="0" t="0" r="0" b="0"/>
            <wp:docPr id="14" name="MHSO_CWimage_LockK1page1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HSO_CWimage_LockK1page10_thum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57300"/>
            <wp:effectExtent l="0" t="0" r="0" b="0"/>
            <wp:docPr id="15" name="MHSO_CWimage_ChanS1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HSO_CWimage_ChanS1_thum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57300"/>
            <wp:effectExtent l="0" t="0" r="0" b="0"/>
            <wp:docPr id="16" name="MHSO_CWimage_Chew71b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HSO_CWimage_Chew71b_thum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 R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1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bjl06Grace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HuneB1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6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R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WongA6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Chew49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FongM2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R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FilmG-2-6A_thumb  (metadata sheet not finished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WooJ12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LouByneA4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-Ko-at-work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YehA9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LockK1page10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ChanS1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SO_CWimage_Chew71b_thu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26:00Z</dcterms:created>
  <dc:creator>Julia</dc:creator>
  <dc:description/>
  <dc:language>en-US</dc:language>
  <cp:lastModifiedBy>Julia</cp:lastModifiedBy>
  <cp:lastPrinted>2011-02-18T15:56:00Z</cp:lastPrinted>
  <dcterms:modified xsi:type="dcterms:W3CDTF">2011-02-18T20:56:00Z</dcterms:modified>
  <cp:revision>3</cp:revision>
  <dc:subject/>
  <dc:title>    </dc:title>
</cp:coreProperties>
</file>