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Sample Plan and Timeline for 6-week Program for Grades 5-6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Table adapted from Mr. Burns Wattie’s plan for grade 7s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low is a suggested plan for completing the </w:t>
      </w:r>
      <w:r>
        <w:rPr>
          <w:i/>
          <w:lang w:val="en-US"/>
        </w:rPr>
        <w:t>Family Stories</w:t>
      </w:r>
      <w:r>
        <w:rPr>
          <w:lang w:val="en-US"/>
        </w:rPr>
        <w:t xml:space="preserve"> program as a Language activity in a grade 5 or 6 class, as it was undertaken at Humewood Community School.  Please feel free to modify or adapt the plan to suit your need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227"/>
        <w:gridCol w:w="3780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ach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udents </w:t>
            </w:r>
            <w:r>
              <w:rPr>
                <w:lang w:val="en-US"/>
              </w:rPr>
              <w:t>(in-class or homework)</w:t>
            </w:r>
          </w:p>
        </w:tc>
      </w:tr>
      <w:tr>
        <w:trPr>
          <w:trHeight w:val="9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rst Week: Day 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ntroduction to the Project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9" w:leader="none"/>
              </w:tabs>
              <w:ind w:left="159" w:hanging="159"/>
              <w:rPr/>
            </w:pPr>
            <w:r>
              <w:rPr>
                <w:sz w:val="20"/>
                <w:szCs w:val="20"/>
                <w:lang w:val="en-US"/>
              </w:rPr>
              <w:t>Send home Parents’ Letter with student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159" w:leader="none"/>
              </w:tabs>
              <w:ind w:left="159" w:hanging="15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ribute Student Assign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s to start thinking about whom they will interview, the objects/photos they have, and give letter to parents.</w:t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irst Week : Day 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Workshop 1: Introduction – Coming to Canad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Read </w:t>
            </w:r>
            <w:r>
              <w:rPr>
                <w:i/>
                <w:sz w:val="20"/>
                <w:szCs w:val="20"/>
                <w:lang w:val="en-US"/>
              </w:rPr>
              <w:t>The Always Prayer Shaw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hat stories, objects are there in your family that can tell about Coming to Canada/Toronto?</w:t>
            </w:r>
          </w:p>
        </w:tc>
      </w:tr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 Week 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 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Workshop 2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sz w:val="20"/>
                <w:szCs w:val="20"/>
                <w:lang w:val="en-US"/>
              </w:rPr>
              <w:t>Historical Photograph Workshop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amine photo of Mr. George Cane and his sons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storical photograph activi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gin looking for family history-related photographs and objects at home.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hird Week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Day 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Workshop 3: Oral History Workshop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  <w:lang w:val="en-US"/>
              </w:rPr>
              <w:t>Oral history class listening activit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ctice interview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tudents decide who they will interview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s draft interview questions.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urth Week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s conduct interviews. Students record them and/or take note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fth Week : Day 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Lesson on how to develop a displa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Example student projects show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udents write drafts of project.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arent review- final draft; plan and organize display.</w:t>
            </w:r>
          </w:p>
        </w:tc>
      </w:tr>
      <w:tr>
        <w:trPr>
          <w:trHeight w:val="4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al print of all written, pictorial content and assembly of projects.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ixth week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resentation Day!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48:00Z</dcterms:created>
  <dc:creator>Lisa</dc:creator>
  <dc:description/>
  <dc:language>en-US</dc:language>
  <cp:lastModifiedBy>Lisa</cp:lastModifiedBy>
  <dcterms:modified xsi:type="dcterms:W3CDTF">2008-08-17T17:29:00Z</dcterms:modified>
  <cp:revision>5</cp:revision>
  <dc:subject/>
  <dc:title/>
</cp:coreProperties>
</file>